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5494020"/>
            <wp:effectExtent l="0" t="0" r="0" b="0"/>
            <wp:docPr id="1" name="img_main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main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Profesjonalna kuchenka gazowa marki Hendi z serii Kitchen Line. Urządzenie wyposażone jest w 5 palników i piec konwekcyjny. Prezentowany model polecany jest do mniejszych kuchni.</w:t>
      </w:r>
    </w:p>
    <w:p>
      <w:pPr>
        <w:pStyle w:val="NormalnyWeb"/>
        <w:rPr/>
      </w:pPr>
      <w:r>
        <w:rPr/>
        <w:t>Cechy produktu:</w:t>
        <w:br/>
        <w:t>– Na gaz ziemny GZ 50</w:t>
        <w:br/>
        <w:t>– W zestawie dysze na gaz z butli propan-butan</w:t>
        <w:br/>
        <w:t>– 3 palniki x 3 kW</w:t>
        <w:br/>
        <w:t>– 1 palnik x 1,8 kW</w:t>
        <w:br/>
        <w:t>– 1 palnik wok x 3,5 kW</w:t>
        <w:br/>
        <w:t>– Zapalnik elektryczny, zawór termopary</w:t>
        <w:br/>
        <w:t>– 3-częściowy żeliwny ruszt</w:t>
        <w:br/>
        <w:t>– Regulowana wysokość nóżek</w:t>
      </w:r>
    </w:p>
    <w:p>
      <w:pPr>
        <w:pStyle w:val="NormalnyWeb"/>
        <w:rPr/>
      </w:pPr>
      <w:r>
        <w:rPr>
          <w:rStyle w:val="Caps"/>
        </w:rPr>
        <w:t>PIEKARNIK</w:t>
      </w:r>
      <w:r>
        <w:rPr/>
        <w:t> </w:t>
      </w:r>
      <w:r>
        <w:rPr>
          <w:rStyle w:val="Caps"/>
        </w:rPr>
        <w:t>KONWEKCYJNY</w:t>
      </w:r>
      <w:r>
        <w:rPr/>
        <w:t> GN 1/1</w:t>
        <w:br/>
        <w:t>– Elektryczny 2,7 kW</w:t>
        <w:br/>
        <w:t>–  timer</w:t>
        <w:br/>
        <w:t>– Dodatkowy górny element grzewczy x 2,5 kW umożliwiający grillowanie</w:t>
        <w:br/>
        <w:t>– Oświetlona komora ze stali nierdzewnej</w:t>
        <w:br/>
        <w:t>– W zestawie 2 ruszty GN 1/1</w:t>
      </w:r>
    </w:p>
    <w:p>
      <w:pPr>
        <w:pStyle w:val="Normal"/>
        <w:rPr/>
      </w:pPr>
      <w:r>
        <w:rPr/>
        <w:drawing>
          <wp:inline distT="0" distB="0" distL="0" distR="0">
            <wp:extent cx="5170805" cy="689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uchnia gazowa z piekarnikiem elektrycznym marki </w:t>
      </w:r>
      <w:r>
        <w:rPr>
          <w:rStyle w:val="Caps"/>
        </w:rPr>
        <w:t>MBM</w:t>
      </w:r>
      <w:r>
        <w:rPr/>
        <w:t xml:space="preserve"> z linii 600. </w:t>
        <w:br/>
        <w:t xml:space="preserve">Cechy produktu: </w:t>
        <w:br/>
        <w:t>− Palniki o mocy 2,7 kW oraz 3,15 kW</w:t>
        <w:br/>
        <w:t>− Palniki 3,15 kW z podwójnym pierścieniem płomienia</w:t>
        <w:br/>
        <w:t>− Palniki z automatyczną blokadą wypływu gazu przy zgaszonym płomieniu</w:t>
        <w:br/>
        <w:t>− Ruszty o wymiarach 290×510 mm na dwa palniki</w:t>
        <w:br/>
        <w:t>− Piekarnik gazowy statyczny, emaliowany</w:t>
        <w:br/>
        <w:t>− Dodatkowy grill elektryczny</w:t>
        <w:br/>
        <w:t>− Oświetlenie piekarnika</w:t>
        <w:br/>
        <w:t>− Całość wykonana ze stali nierdzewnej</w:t>
        <w:br/>
        <w:t>− Ergonomiczne i odporne na wysoką temperaturę pokrętła</w:t>
        <w:br/>
        <w:t>− Boczne ranty umożliwiające spięcie sąsiednich elementów listwą</w:t>
      </w:r>
    </w:p>
    <w:p>
      <w:pPr>
        <w:pStyle w:val="Normal"/>
        <w:rPr/>
      </w:pPr>
      <w:r>
        <w:rPr/>
        <w:drawing>
          <wp:inline distT="0" distB="0" distL="0" distR="0">
            <wp:extent cx="252349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rytownica elektryczna 8l. </w:t>
      </w:r>
    </w:p>
    <w:p>
      <w:pPr>
        <w:pStyle w:val="Normal"/>
        <w:rPr/>
      </w:pPr>
      <w:r>
        <w:rPr/>
        <w:drawing>
          <wp:inline distT="0" distB="0" distL="0" distR="0">
            <wp:extent cx="2197100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Zastawa stołowa z białego hartowanego szkła. Talerz głęboki .</w:t>
      </w:r>
    </w:p>
    <w:p>
      <w:pPr>
        <w:pStyle w:val="Normal"/>
        <w:rPr/>
      </w:pPr>
      <w:r>
        <w:rPr/>
        <w:drawing>
          <wp:inline distT="0" distB="0" distL="0" distR="0">
            <wp:extent cx="2081530" cy="2218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Zastawa stołowa z białego hartowanego szkła. Talerz deserowy .</w:t>
      </w:r>
    </w:p>
    <w:p>
      <w:pPr>
        <w:pStyle w:val="Normal"/>
        <w:rPr/>
      </w:pPr>
      <w:r>
        <w:rPr/>
        <w:drawing>
          <wp:inline distT="0" distB="0" distL="0" distR="0">
            <wp:extent cx="233934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stawa stołowa z białego hartowanego szkła. Talerz płytki .</w:t>
      </w:r>
    </w:p>
    <w:p>
      <w:pPr>
        <w:pStyle w:val="Normal"/>
        <w:rPr/>
      </w:pPr>
      <w:r>
        <w:rPr/>
        <w:drawing>
          <wp:inline distT="0" distB="0" distL="0" distR="0">
            <wp:extent cx="2361565" cy="1181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laterka 240ml</w:t>
      </w:r>
    </w:p>
    <w:p>
      <w:pPr>
        <w:pStyle w:val="Normal"/>
        <w:rPr/>
      </w:pPr>
      <w:r>
        <w:rPr/>
        <w:drawing>
          <wp:inline distT="0" distB="0" distL="0" distR="0">
            <wp:extent cx="1856740" cy="1856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Bulionówka 300ml</w:t>
      </w:r>
    </w:p>
    <w:p>
      <w:pPr>
        <w:pStyle w:val="Normal"/>
        <w:rPr/>
      </w:pPr>
      <w:r>
        <w:rPr/>
        <w:drawing>
          <wp:inline distT="0" distB="0" distL="0" distR="0">
            <wp:extent cx="2172335" cy="3028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mywarka do naczy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180590" cy="3028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afa magazynowa ze stali nierdzewnej 200*600*1800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6:00Z</dcterms:created>
  <dc:creator>Barbara Bylica</dc:creator>
  <dc:description/>
  <cp:keywords/>
  <dc:language>en-US</dc:language>
  <cp:lastModifiedBy>Barbara Bylica</cp:lastModifiedBy>
  <dcterms:modified xsi:type="dcterms:W3CDTF">2018-06-28T12:55:00Z</dcterms:modified>
  <cp:revision>3</cp:revision>
  <dc:subject/>
  <dc:title/>
</cp:coreProperties>
</file>